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 CO SLOVO ZAČÍNÁ? ROZVOJ FONEMATICKÉHO SLUCHU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Rozlišování počáteční hlásky ve slově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j dvojice obrázků, které začínají na stejnou hlásku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2"/>
        <w:szCs w:val="22"/>
      </w:rPr>
      <w:t>Dostupné z Metodického portálu www.rvp.cz, ISSN: 1802-4785, financovaného z ESF a státního rozpočtu ČR. Provozováno Výzkumným ústavem pedagogickým v Praze. – Autor: Lucie Sirůčková, Di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04:00Z</dcterms:created>
  <dc:creator>Lucík</dc:creator>
  <dc:description/>
  <cp:keywords/>
  <dc:language>en-US</dc:language>
  <cp:lastModifiedBy>OEM</cp:lastModifiedBy>
  <dcterms:modified xsi:type="dcterms:W3CDTF">2009-07-11T16:12:00Z</dcterms:modified>
  <cp:revision>3</cp:revision>
  <dc:subject/>
  <dc:title>NA CO SLOVO ZAČÍNÁ</dc:title>
</cp:coreProperties>
</file>